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86" w:after="0"/>
        <w:ind w:right="-23" w:hanging="0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>СЕНТЯБРЬ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252"/>
        <w:gridCol w:w="3321"/>
        <w:gridCol w:w="4097"/>
      </w:tblGrid>
      <w:tr>
        <w:trPr>
          <w:trHeight w:val="7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 детей музыкальную отзывчив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ать разное настроение музыки (грустное, веселое, зл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 к классической музыке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изкие и высокие зву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о - грустно» Л. Бетховена, «Болезнь куклы», «Новая кукла» П. И. Чайковского, «Плакса, резвушка, злюка» Д. Б. Кабалевского.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чка и птенчики» Е. Тиличеевой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общать детей к народной и классической музыке, формировать эмоциональную отзывчивость на произведение, умение различать веселую и грустную музыку, способствовать развитию певческих навыков, развивать умение бегать легко, в умеренном и быстром темпе под музыку, развивать умение кружиться в парах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ая куль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-ровать умение согласовывать движения, ориентироваться в пространстве, способствовать формированию у детей положительных эмоций, активности в самостоятельной двигательной деятельности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воспринимать звучание различных музыкальных инструментов, знакомить с характерными особенностями следующих друг за другом времен года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ощрять участие детей в совместных играх, развивать интерес к различным видам игр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диалогическую форму реч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ть естественным голосом, без выкриков, при</w:t>
              <w:softHyphen/>
              <w:t xml:space="preserve">слушиваться к пению других детей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лодию, формировать навыки коллективного п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праж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ей в бодрой ходьбе, легком беге, мяг</w:t>
              <w:softHyphen/>
              <w:t>ких прыжках и приседаниях.</w:t>
            </w:r>
          </w:p>
          <w:p>
            <w:pPr>
              <w:pStyle w:val="Normal"/>
              <w:autoSpaceDE w:val="false"/>
              <w:spacing w:lineRule="exact" w:line="274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риу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ей танцевать в парах, не терять партнера на протяжении танц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муникативные качества у детей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Д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дость от игры. Р а з в и в а т ь ловкость, смекалк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ш» М. Журбина, «Пружинка» Е. Гнеси-ной, «Легкий бег в парах» В. Сметаны.</w:t>
            </w:r>
          </w:p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обок», р. н. м.; «Танец с листочками» А. Филипп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ждик» Н. Луконина, «Жмурки с Мишкой» Ф. Флотова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ритма, памяти, речи. Не принуждать детей к проговариванию, можно только движ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летели гули»; «Шаловливые пальчики»; «Ножками затопали»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rPr>
                <w:rFonts w:ascii="Times New Roman" w:hAnsi="Times New Roman" w:eastAsia="Times New Roman" w:cs="Times New Roman"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 п о л ь з о в а т ь попевки вне занят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бельная для куколки М. Красева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развл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стетический вкус, создавать радост</w:t>
              <w:softHyphen/>
              <w:t>ную атмосфер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щание с лет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ь в лесу»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ТЯБРЬ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268"/>
        <w:gridCol w:w="4922"/>
        <w:gridCol w:w="3788"/>
        <w:gridCol w:w="3586"/>
      </w:tblGrid>
      <w:tr>
        <w:trPr>
          <w:trHeight w:val="77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мы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я семья. Мой 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Продолж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вивать у детей музыкальное воспри</w:t>
              <w:softHyphen/>
              <w:t xml:space="preserve">ятие, отзывчивость на музыку разного характера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оспринимать и определять веселые и грустные произвед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Знаком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произведениями П. И. Чайковского, Д. Б. Кабалевског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личать динамику (тихое и громкое звучание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асковая просьба» Г. Свиридова, «Игра в ло</w:t>
              <w:softHyphen/>
              <w:t>шадки» П. И. Чайковского, «Упрямый братиш</w:t>
              <w:softHyphen/>
              <w:t>ка» Д. Б. Кабалевского, «Верхом на лошадке» А. Гречани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ихие и громкие звоночки», муз. Р. Рустамо-ва, сл. Ю. Островского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Музыка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приучать слушать музыкальное произведение до конца, понимать характер музыки, узнавать и определять, сколько частей в произведении, формировать умение двигаться в соответствии с двухчастной формой музыки, реагировать на начало звучания музыки и её оконч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: поощрять участие детей в совместных играх и физических упражне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ознание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ршенствовать восприятие детей, активно включая все органы чувств, развивать образные представления, развивать умения ориентироваться в расположении частей своего тела и в соответствии с ними различать пространственные направления от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оциализаци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: способствовать возникновению игр по мотивам  - потешек, песенок, поощрять игры, развивающие ловкость движений, знакомить детей с приемами вождения настольных кукол, учить сопровождать движения простой песен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могать детям доброжелательно общаться  друг с другом. 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Форм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выки пения без напряжения, кри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ьно передавать мелодию, сохранять инто</w:t>
              <w:softHyphen/>
              <w:t>наци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Упраж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тей в бодром шаге, легком беге с лис</w:t>
              <w:softHyphen/>
              <w:t xml:space="preserve">точками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ывать и держать круг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нтрастную двухчастную форму, менять движения с помощью взрослы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Приуч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тей танцевать в парах, не терять партнера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оваться в пространстве, реагировать на смену музы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ть, используя навыки п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left="10" w:hanging="1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Ножками затопали» М. Раухвергера; «Хоро</w:t>
              <w:softHyphen/>
              <w:t>вод», р. н. м., обработка М. Раухвергера; «.Уп</w:t>
              <w:softHyphen/>
              <w:t>ражнение с листочками» Р. Рустамова. «Колобок», р. н. м.; «Танец с листочками» А. Филиппенк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Мишка» М. Раухвергера, «Дети и волк» М. Красева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внимание, речевую активность детей.</w:t>
            </w:r>
            <w:r>
              <w:rPr>
                <w:rFonts w:cs="Times New Roman" w:ascii="Times New Roman" w:hAnsi="Times New Roman"/>
              </w:rPr>
              <w:t xml:space="preserve"> Развивать   моторику движений пальцев рук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200"/>
              <w:ind w:left="5" w:hanging="5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Прилетели гули»; « Бабушка»; «Шаловливые пальчики»; «Тики- так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Вы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елание применять музыкальный опыт вне музыкальных занят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Кукла танцует и поет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развлече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Созда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тмосферу радости, воспитывать эстетиче</w:t>
              <w:softHyphen/>
              <w:t xml:space="preserve">ский вкус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Вы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елание участвовать в празд</w:t>
              <w:softHyphen/>
              <w:t>ничном действ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Осенний праздн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Терем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ОЯБРЬ</w:t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5"/>
        <w:gridCol w:w="5389"/>
        <w:gridCol w:w="3402"/>
        <w:gridCol w:w="4110"/>
      </w:tblGrid>
      <w:tr>
        <w:trPr>
          <w:trHeight w:val="7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мы меся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уда.   Мои любимые игрушк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оциональную отзывчивость на му</w:t>
              <w:softHyphen/>
              <w:t xml:space="preserve">зыку разного характера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ать жанры (песня, танец, марш)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Накап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гаж музыкальных впечатлений, опыт восприятия музыки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ые произведения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окое и низкое звуч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колыбельные песни. «Кама</w:t>
              <w:softHyphen/>
              <w:t>ринская», р. н. п.; «Колыбельная» В. Моцарта, «Марш» П. И. Чайковского,«Вальс» С. Май-капара. «Чей домик?», муз. Е. Тиличевой, сл. Ю. Ост</w:t>
              <w:softHyphen/>
              <w:t>ровского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накомить с тремя музыкальными жанрами: песней, танцем, маршем. Формировать эмоциональную отзывчивость на произведение, учить выразительному пению, реагировать на начало звучания музыки и её окончание, развивать умение маршировать вместе со всеми и индивидуально, бегать легко, в умеренном и быстром темпе под музы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ть  умение ходить свободно, не шаркая ногами, не опуская, голову, сохранять правильную осанку в положении стоя,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гащать чувственный опыт детей и умение фиксировать его в речи, развивать умение замечать изменения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вать стремление импровизировать на несложные сюжеты песен, показывать детям способы ролевого поведения, используя обучающи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ть моторику речедвигательного аппарата, слуховое восприятие, речевой слух и речевое дыхание, вырабатывать правильный темп речи, интонационную выразительность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родолж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навыки пения без напря</w:t>
              <w:softHyphen/>
              <w:t xml:space="preserve">жения, крика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передавать мелодию, сохранять инто</w:t>
              <w:softHyphen/>
              <w:t>н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итно, слушать пение друг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 р а ж н я т ь детей в различных видах ходьбы, привы</w:t>
              <w:softHyphen/>
              <w:t xml:space="preserve">кать выполнять движения в парах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жения неторопливо, в темпе музы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нцевать без суеты, слушать музыку, удержи</w:t>
              <w:softHyphen/>
              <w:t>вать пару в течение танц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риу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льчиков приглашать девочек и провожать после танц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ыстро реагировать на смену частей музыки сменой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овкость, подвижность, пласт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гуляем» Т. Ломовой, «Ритмичные хлопки» В. Герчик, «Кружение в парах» Т. Вилькорейской; «Элементы парного танца», р. н. м., об</w:t>
              <w:softHyphen/>
              <w:t>работка М. Раухвергера. «Раз, два, хлоп в ладоши» латвийская народная полька «Игра с сосульками», «Солнышко и дождик», муз. М. Раухвергера, сл. А. Барто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интерес и желание детей играть в пальчиковые игры. Активизировать словарь  через пальчиковые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ы платочки стираем»; «Тики-так»; «Шаловливые пальчики»; «Бабушка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азличных свойствах зв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большой и маленькой кошкой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развлеч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Д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стетическое наслаждение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льтуру поведения, умение вести себя на праздн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трушкины артист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ишка – именинник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КАБР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0"/>
        <w:gridCol w:w="5151"/>
        <w:gridCol w:w="3500"/>
        <w:gridCol w:w="3871"/>
      </w:tblGrid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меся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ушка зима. Новогодни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Закреп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мения слушать инструментальную му</w:t>
              <w:softHyphen/>
              <w:t xml:space="preserve">зыку, понимать ее содержание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Обогащ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узыкальные впечатления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личать на слух песню, танец, марш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Узна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накомые произведения, высказываться о настроении музы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соту звука в пределах интервала - чис</w:t>
              <w:softHyphen/>
              <w:t>тая кварта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Разв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узыкальный слу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ька», «Марш деревянных солдатиков» П. И. Чайковского, «Марш» Д. Шостаковича, «Солдатский марш» Р. Шум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адай песенку», «Эхо»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зык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пособность различать музыкальные звуки по высоте, замечать изменения в силе звучания мелодии (громко, тихо); учить выразительному пению, улучшать качество исполнения танцевальных движений: стимулировать самостоятельное их выполнение под плясовые мелодии, учить двигаться под музыку ритмично и согласно темпу и характеру музыкального произведения, с предметами, игрушками и без них.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зическая куль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ршенствовать основные виды движений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ть умение воспринимать звучание различных музыкальных инструментов, родной речи, различать пространственные направления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ощрять игры с предметами, развивать стремление импровизировать на несложные сюжеты песен, вызывать желание выступать перед сверстниками.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потребность делиться своими впечатлениями</w:t>
            </w:r>
          </w:p>
        </w:tc>
      </w:tr>
      <w:tr>
        <w:trPr>
          <w:trHeight w:val="1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 точного интонирования несложных песе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инать пение сразу после вступления, петь дружно, слаженно, без крика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ние своих товарищ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0" w:after="0"/>
              <w:ind w:left="14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тмично ходить, выполнять образные движе</w:t>
              <w:softHyphen/>
              <w:t>ния.</w:t>
            </w:r>
          </w:p>
          <w:p>
            <w:pPr>
              <w:pStyle w:val="Normal"/>
              <w:autoSpaceDE w:val="false"/>
              <w:spacing w:lineRule="exact" w:line="283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рные движения, не сбиваться в «кучу», двигаться по всему пространству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Двиг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дном направлении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ят танцевать в темпе и характере танца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вный хоровод, учить танцевать характер</w:t>
              <w:softHyphen/>
              <w:t>ные танцы.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 xml:space="preserve"> 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овкость, чувство ритма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ть с предмета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танцевальным шагом, хороводный шаг. Хлопки, притопы, упражнения с предме</w:t>
              <w:softHyphen/>
              <w:t>тами.</w:t>
            </w:r>
          </w:p>
          <w:p>
            <w:pPr>
              <w:pStyle w:val="Normal"/>
              <w:autoSpaceDE w:val="false"/>
              <w:spacing w:lineRule="exact" w:line="278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 «Елочка», муз. Н. Бахутовой, сл. М. Александровской; «Игра со снежками», «Игра с колокольчиками» Т. Ломовой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елкую моторику пальцев рук. Продолжать учить детей сочетать движения пальцев рук с текстом, проговаривать четко слов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20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а бабушка»; «Мы платочки стираем»;  «Шаловливые пальчики».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музыкальную деятельность и в повседневной жизн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адай песенку»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развлечен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ей в активное участие в праздник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й праздн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люшевый медвежонок»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НВАРЬ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40"/>
        <w:gridCol w:w="4933"/>
        <w:gridCol w:w="3713"/>
        <w:gridCol w:w="3970"/>
      </w:tblGrid>
      <w:tr>
        <w:trPr>
          <w:trHeight w:val="7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ы месяц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задач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ертуа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а. Дикие животные. Меб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Закреп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ние слушать инструментальные пьесы.</w:t>
            </w:r>
          </w:p>
          <w:p>
            <w:pPr>
              <w:pStyle w:val="Normal"/>
              <w:autoSpaceDE w:val="false"/>
              <w:spacing w:lineRule="exact" w:line="283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ссказывать о музыке, передавать свои впечат</w:t>
              <w:softHyphen/>
              <w:t xml:space="preserve">ления в движении, мимике, пантомиме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ойкий интерес к классической и на</w:t>
              <w:softHyphen/>
              <w:t>родной музыке.</w:t>
            </w:r>
          </w:p>
          <w:p>
            <w:pPr>
              <w:pStyle w:val="Normal"/>
              <w:autoSpaceDE w:val="false"/>
              <w:spacing w:lineRule="exact" w:line="283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личать высоту звука в пределах интервала -чистая кварта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ниман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firstLine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Ходила младешенька», р. н. п.; «Танец» В. Благ, «Мазурка» П. И. Чайковского, «Кама</w:t>
              <w:softHyphen/>
              <w:t>ринская» М. Глинки.</w:t>
            </w:r>
          </w:p>
          <w:p>
            <w:pPr>
              <w:pStyle w:val="Normal"/>
              <w:autoSpaceDE w:val="false"/>
              <w:spacing w:lineRule="exact" w:line="283" w:before="0" w:after="0"/>
              <w:ind w:firstLine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3" w:before="0" w:after="0"/>
              <w:ind w:firstLine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3" w:before="0" w:after="0"/>
              <w:ind w:firstLine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3" w:before="0" w:after="0"/>
              <w:ind w:firstLine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у», «Подумай и отгадай»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Музы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общать детей к народной и классической музыке, приучать слушать музыкальное произведение до конца, понимать характер музыки, учить петь без напряжения, в одном темпе со всеми, чисто и ясно произносить слова, передавать характер песни, реагировать на начало звучания музыки и её окончание, ходить и бегать легко, в умеренном и быстром темпе под музыку, развивать умение кружиться в парах, выполнять прямой галоп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Физическая куль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вивать разнообразные виды движений, приучать действовать совместно, формировать умение строиться в шеренгу, круг, двигаться по кругу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изац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оощрять участие детей в совместных играх, постепенно вводить игры с более сложными правилами и сменой видов движений, развивать стремление импровизировать на несложные сюжеты песен, развивать умение имитировать характерные действия персонажей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батывать интонационную выразительность речи, формировать умение отчетливо произносить слова и короткие фразы, говорить спокойно, с естественными интонациями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оение песенных навык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14" w:hanging="14"/>
              <w:rPr/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вык точного интонирования несложных песен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Приу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слитному пению, без крика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Начи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ние после вступления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пропе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ласные, брать короткое дыха</w:t>
              <w:softHyphen/>
              <w:t xml:space="preserve">ние между фразами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ние взрослы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итмично двигаться бодрым шагом, легко бе</w:t>
              <w:softHyphen/>
              <w:t xml:space="preserve">гать, выполнять танцевальные движения в паре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Удерж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ару до конца движений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Двигать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 кругу в одном направлении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сталкивать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другими парами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анцевать в темпе и характере танца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Вод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вный хоровод, не сужая круг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лаженно парные движения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Разв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ловкость, внимание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агировать на смену частей музыки сменой движен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Ходьба танцевальным шагом в паре» Н. Александровой, «Бодрый шаг» В. Герчик, «Легкий бег» Т. Ломовой; «Элементы танца с платочками»,  р. н. м., Т.Ломов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Танец с платочками», р. н. м., обработка Т. Ломово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рубы и барабан», муз. Е. Тиличеевой, сл. Ю. Островского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ые игр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мелкую моторику. Выполнять ритмично и инонационально выразительно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т мурлыка»; «Мы платочки стираем»; «Сорока»; «Шаловливые пальчики»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овать музыкальную деятельность и в повседневной жизн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гра с большой и маленькой кошкой»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и и развлече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Вовлек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тей в активное участие в праздник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Путешествие в сказочную страну»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врал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25"/>
        <w:gridCol w:w="4571"/>
        <w:gridCol w:w="3685"/>
        <w:gridCol w:w="4253"/>
      </w:tblGrid>
      <w:tr>
        <w:trPr>
          <w:trHeight w:val="7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ы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ие животные.  День защитника Оте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голос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yle15"/>
                <w:rFonts w:eastAsia="Calibri" w:cs="Times New Roman" w:ascii="Times New Roman" w:hAnsi="Times New Roman"/>
                <w:sz w:val="22"/>
                <w:szCs w:val="22"/>
              </w:rPr>
              <w:t>Обогащать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льные впечатления детей. С помощью восприятия музыки способствовать 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му эмоциональному развитию детей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броту, умение сочувствовать друго</w:t>
              <w:softHyphen/>
              <w:t>му челове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сказываться о характере музыки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мбровый и звуковой слу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нуэт» В. Моцарта, «Ежик» Д. Б. Кабалев</w:t>
              <w:softHyphen/>
              <w:t>ского, «Лягушка» В. Ребикова, «Сорока» А. Ляд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Гармошка и балалайка», муз. Е. Тиличеевой, сл. М. Долинова;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Музы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эмоциональную отзывчивость на произведение, способствовать развитию певческих навыков: петь без напряжения, чисто и ясно произносить слова, передавать характер песни, развивать умение кружиться в парах, двигаться под музыку ритмично и согласно темпу и характеру музыкального произведения, с предмет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Физическая куль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вивать умение ходить и бегать свободно, сохраняя перекрестную координацию движений рук и но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умение воспринимать звучание различных музыкальных инструментов, обогащать чувственный опыт детей и умение фиксировать его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изац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 процессе игр с игрушками, развивать у детей интерес к окружающему миру, поощрять игры, развивающие ловкость движений, развивать умение имитировать характерные действия 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вершенствовать умение детей внятно произносить в словах гласные, развивать моторику Рече двигательного аппарата, слуховое восприятие и речевое дыхание, помогать детям посредством речи                     налаживать  контакты друг с другом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оение песенных навык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вык точного интонирования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ть дружно, без крика. Начинать петь  после вступления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комые песни по начальным звукам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Пропе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ласные, брать короткое дыхание. Петь эмоцион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итмично ходить, выполнять образные движе</w:t>
              <w:softHyphen/>
              <w:t xml:space="preserve">ния, подражать в движениях повадкам персонажей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Держ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ру, не терять ее до конца движения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анцевать в темпе и характере танца. Слаженно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рные движения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Подраж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вадкам мотыльков, птиц, цве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овкость, внимание, чувство ритма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муникативные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Ходьба танцевальным шагом в паре» Александровой, «Легкий бег» Т. Ломовой. «Птички» А. Серова, «Мотыльки» Р. Рустамо</w:t>
              <w:softHyphen/>
              <w:t>ва. Упражнения с цветами. «Танец с платочками», р. н. м., обработка Т. Ломовой; «Танец с цветами» М. Раухверге</w:t>
              <w:softHyphen/>
              <w:t>ра, «Танец мотыльков» Т. Ломовой, «Танец цветов» Д. Кабалев</w:t>
              <w:softHyphen/>
              <w:t>ского.«Игра с матреш</w:t>
              <w:softHyphen/>
              <w:t>ками», р. н. м., Р. Рустамов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льчиковые иг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вать звуковысотный слух. Формировать понятие звуковысот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емья»; « Сорок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тей использовать знакомые песни в иг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ы - солдаты», муз. Ю. Слонова, сл. В. Малков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и и развлеч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Вовлек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тей в активное участие в праздни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пап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Т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03"/>
        <w:gridCol w:w="4961"/>
        <w:gridCol w:w="3402"/>
        <w:gridCol w:w="4252"/>
      </w:tblGrid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ы 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ерту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на. 8 марта. Знакомство с народной  культурой и традици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ь иллюстрацию, прочитать стихотворение, прослушать песню, рассказать о чем поетс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ить характер, жанр (марш, танец, песн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има проходит» Чайковского, «Зима прошла» Мет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аздник» Раухверг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Манная каша», Е.Макшанце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ческая культур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вать самостоятельность, творчество; формировать выразительность и грациозность движений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изац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ция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личает понятия «темп», «динамика», пересказывает содержание сказки, драматизирует эпизоды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ние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ширять и уточнять представление об окружающем мире; закреплять умения наблюдать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свои модели цветов в украшении зала.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детей правильно вдыхать и выдыхать возду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«Паровоз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есней, петь мелодию на слог «ля». Узнать песню по вступлению, начинать и заканчивать одновре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нать песню по отрывку мелодии, петь спокойно, заканчивая одновременно. Петь соло, подгрупп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ить под музыку бодро, размахивая руками. Различать 2-х частную форму. Ходить спокойно в любом направлении, 2ч. - играть на дуд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датский марш», Р.Шуман, «Дудочка», 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 марш. Чешская нар. ме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личать в движении характер и динамические оттенки: легко бегать, мягкие движения руки с платк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ть бег врассыпную, следить за осанкой, мягким движением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ляска с платочками», р.н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ляска с шарами» р.н.м. Полянк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хороводом, двигаться по показу воспитател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творчество детей, изображать Ваню с лошадкой. Выбрать Ван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вод «Кто у нас хороший», р.н.п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льчиков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память, ритмичность, воображение. Закрепить понятие о звуковысотности. Воспитывать у детей интерес к выполнению за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ве тетери»; «мы платочки стираем» «Шаловливые пальчики»; «Бабушка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слух в игров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pacing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сказк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Ну-ка, угадай-ка» Е.Тиличее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и и развле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мический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 гости бабушка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Мыльная сказка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РЕЛ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961"/>
        <w:gridCol w:w="3320"/>
        <w:gridCol w:w="3059"/>
      </w:tblGrid>
      <w:tr>
        <w:trPr>
          <w:trHeight w:val="7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мы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город. Профессии. Рыбки в аквариу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тать стихотворение Л.Фрухтмана. Определить характер пьесы. Выразить музыкальное впечатление, придумать свой расска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Шуточка», В.Селиванов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продолжать развивать разнообразные виды движений, формировать умения согласовывать движения, ориентироваться в пространстве. 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развивать активность детей в двигательной деятельности, организовывать игры со всеми детьми, развивать умение имитировать характерные действия персонажей, развивать стремление импровизировать на несложные сюжеты песен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я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развивать образные представ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ивать долгие звуки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чик», попевка Е.Тиличеевой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знавать песню по вступлению, проявляя творчество, подпевать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ходить врассыпную по залу с высоким подъемом ноги, с окончанием музыки остановиться. Ориентироваться в пространстве, бегать покачивать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одить под музыку парами, «наездник» и «лошадка», менять направление в зависимости от смены частей. Бегать легко с мячом, кружиться на носочках. Изменять движение в соответствии с изменением частей музыки, бег, кружение, покачивание рук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Лошадки» Л.Банниковой, Хорватская нар. мелодия, обр. В.Герчик  «Жучки», Венгерская нар.мелод. обр. Л.Вышкарева,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мостоятельно придумывать и выполнять движения под музыку. Изменять движения под музыку: ходить по кругу, приглашать друга танцевать, придумывая движения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яска в хороводе», р.н.м. «Кал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ирились», 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илькорейской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знакомить с игрой. Выполнять образные движения гусей: высоко поднимать колени, плавные махи руками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Белые гуси», М.Крас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ждик на дорожк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нтипиной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ритма, интонационный и тембровый слух, мелкую моторику. Совершенствовать моторику пальцев рук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за»; «Семья»; «Тики – так»; «Две тетери»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rPr>
                <w:rFonts w:ascii="Times New Roman" w:hAnsi="Times New Roman" w:eastAsia="Times New Roman" w:cs="Times New Roman"/>
                <w:spacing w:val="40"/>
                <w:sz w:val="24"/>
                <w:szCs w:val="24"/>
                <w:lang w:eastAsia="ru-RU"/>
              </w:rPr>
            </w:pPr>
            <w:r>
              <w:rPr>
                <w:rStyle w:val="2pt1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Cs w:val="24"/>
              </w:rPr>
              <w:t xml:space="preserve"> самостоятельно подбирать к люби</w:t>
              <w:softHyphen/>
              <w:t>мым песням музыкальные инструменты и иг</w:t>
              <w:softHyphen/>
              <w:t>рушк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есня по выбору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развле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Д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стетическое наслаждение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кота Леополь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морина»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7"/>
        <w:gridCol w:w="4961"/>
        <w:gridCol w:w="3320"/>
        <w:gridCol w:w="4193"/>
      </w:tblGrid>
      <w:tr>
        <w:trPr>
          <w:trHeight w:val="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мы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чная фантазия. Насекомые. Игры забавы с песком и вод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мостоятельно определить жанр. Определить характер., отобразить в движении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1"/>
              <w:ind w:left="120" w:hanging="0"/>
              <w:jc w:val="left"/>
              <w:rPr/>
            </w:pPr>
            <w:r>
              <w:rPr/>
              <w:t>«Маленькая полька» Д. Кабалевский   «Ах, вы, сени», р.н.п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рабатывать осанку, умение держать голову и корпус прямо развивать самостоятельность, творчество; развивать самостоятельность, творчество;;привлекать к активному участию в коллективных играх.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оциализация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общение к элементарным общепринятым нормам и правилам взаимодействия со сверстниками и взрослыми, воспитывать дружеские взаимоотношения в играх, умение подчинить свои интересы, интересам всего коллектива Самостоятельно придумывать сюжеты игр.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ммуникация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; учить строить высказывания, решать спорные вопросы и улаживать конфликты с помощью речи (убеждать, доказывать, объяснять). 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знание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вать умение воспринимать звучание различных музыкальных инструментов, родной речи, различать пространственные направле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знать песню по вступлению. Начинать и заканчивать пение одновременно. Петь хором, соло, цепочкой. Петь спокойно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left"/>
              <w:rPr/>
            </w:pPr>
            <w:r>
              <w:rPr/>
              <w:t>«Зайчик» М. Старокадомский,</w:t>
            </w:r>
          </w:p>
          <w:p>
            <w:pPr>
              <w:pStyle w:val="1"/>
              <w:shd w:fill="auto" w:val="clear"/>
              <w:jc w:val="left"/>
              <w:rPr/>
            </w:pPr>
            <w:r>
              <w:rPr/>
              <w:t>«Хохлатка» М.Красева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явить творческую фантазию, выполнять движения под неизвестную музыку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0"/>
              <w:jc w:val="left"/>
              <w:rPr/>
            </w:pPr>
            <w:r>
              <w:rPr/>
              <w:t>«Марш» ,«Погуля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.Макшанцева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вигаться непринужденно,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Пляска с платочками», р.н.п. «Утушка луговая» «Полянка»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одить хоровод, выполнять движения в соответствии с характером музыки и словами. Вызвать эмоциональный отклик на веселую песню, желание играть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д «Мы на луг ходили» А.Филип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Черная курица». Чешская нар. мел.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выразительностью речи. Развивать  интонационную выразительност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вечки»; «Коза»; «Сорока»; «Кот мурлыка»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Style w:val="2pt1"/>
                <w:sz w:val="24"/>
                <w:szCs w:val="28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дбирать для любимых песен иг</w:t>
              <w:softHyphen/>
              <w:t>рушки для оркестровки</w:t>
            </w:r>
          </w:p>
          <w:p>
            <w:pPr>
              <w:pStyle w:val="Normal"/>
              <w:autoSpaceDE w:val="false"/>
              <w:spacing w:lineRule="exact" w:line="274" w:before="0" w:after="0"/>
              <w:ind w:left="5" w:hanging="5"/>
              <w:rPr>
                <w:rFonts w:ascii="Times New Roman" w:hAnsi="Times New Roman" w:eastAsia="Times New Roman" w:cs="Times New Roman"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комые песни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развле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rPr>
                <w:rFonts w:ascii="Times New Roman" w:hAnsi="Times New Roman" w:eastAsia="Times New Roman" w:cs="Times New Roman"/>
                <w:spacing w:val="40"/>
                <w:sz w:val="24"/>
                <w:szCs w:val="24"/>
                <w:lang w:eastAsia="ru-RU"/>
              </w:rPr>
            </w:pPr>
            <w:r>
              <w:rPr>
                <w:rStyle w:val="2pt1"/>
                <w:sz w:val="24"/>
                <w:szCs w:val="28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любовь к сказкам, вызывать желание их инсценироват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к цветных мелков»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1"/>
      <w:szCs w:val="21"/>
      <w:lang w:bidi="ar-SA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01:00Z</dcterms:created>
  <dc:creator>admin</dc:creator>
  <dc:description/>
  <cp:keywords/>
  <dc:language>en-US</dc:language>
  <cp:lastModifiedBy>ДОМ</cp:lastModifiedBy>
  <cp:lastPrinted>2013-03-27T15:37:00Z</cp:lastPrinted>
  <dcterms:modified xsi:type="dcterms:W3CDTF">2013-04-04T12:08:00Z</dcterms:modified>
  <cp:revision>5</cp:revision>
  <dc:subject/>
  <dc:title/>
</cp:coreProperties>
</file>